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both"/>
        <w:rPr>
          <w:rFonts w:ascii="Arial" w:hAnsi="Arial" w:cs="Arial"/>
          <w:b/>
          <w:b/>
          <w:i/>
          <w:i/>
          <w:sz w:val="20"/>
        </w:rPr>
      </w:pPr>
      <w:r>
        <w:rPr>
          <w:rFonts w:cs="Arial" w:ascii="Arial" w:hAnsi="Arial"/>
          <w:b/>
          <w:i/>
          <w:sz w:val="20"/>
        </w:rPr>
      </w:r>
    </w:p>
    <w:p>
      <w:pPr>
        <w:pStyle w:val="Normal"/>
        <w:jc w:val="center"/>
        <w:rPr>
          <w:rFonts w:ascii="Arial" w:hAnsi="Arial" w:cs="Arial"/>
          <w:b/>
          <w:b/>
          <w:sz w:val="40"/>
        </w:rPr>
      </w:pPr>
      <w:r>
        <w:rPr>
          <w:rFonts w:cs="Arial" w:ascii="Arial" w:hAnsi="Arial"/>
          <w:b/>
          <w:sz w:val="40"/>
        </w:rPr>
        <w:t>Jurģu diena</w:t>
      </w:r>
    </w:p>
    <w:p>
      <w:pPr>
        <w:pStyle w:val="Normal"/>
        <w:jc w:val="center"/>
        <w:rPr>
          <w:rFonts w:ascii="Arial" w:hAnsi="Arial" w:cs="Arial"/>
          <w:b/>
          <w:b/>
          <w:sz w:val="12"/>
        </w:rPr>
      </w:pPr>
      <w:r>
        <w:rPr>
          <w:rFonts w:cs="Arial" w:ascii="Arial" w:hAnsi="Arial"/>
          <w:b/>
          <w:sz w:val="12"/>
        </w:rPr>
      </w:r>
    </w:p>
    <w:p>
      <w:pPr>
        <w:pStyle w:val="Normal"/>
        <w:ind w:firstLine="567"/>
        <w:jc w:val="both"/>
        <w:rPr/>
      </w:pPr>
      <w:r>
        <w:rPr>
          <w:rFonts w:cs="Arial" w:ascii="Arial" w:hAnsi="Arial"/>
          <w:b/>
        </w:rPr>
        <w:t>Jurģus senāk svinēja 23.aprīlī</w:t>
      </w:r>
      <w:r>
        <w:rPr>
          <w:rFonts w:cs="Arial" w:ascii="Arial" w:hAnsi="Arial"/>
        </w:rPr>
        <w:t xml:space="preserve">. Dažos Latvijas novados Jurģu diena ir saplūdusi ar Ūsiņa dienu. Nīcā svinēja tikai Jurģu dienu. Ja laika apstākļi bija labvēlīgi un bija jau izaugusi jaunā zālīte, tad Jurģu dienā pirmoreiz laida ganos lopus, zirgus ganīja pieguļā. </w:t>
      </w:r>
    </w:p>
    <w:p>
      <w:pPr>
        <w:pStyle w:val="Normal"/>
        <w:ind w:firstLine="567"/>
        <w:jc w:val="both"/>
        <w:rPr/>
      </w:pPr>
      <w:r>
        <w:rPr>
          <w:rFonts w:cs="Arial" w:ascii="Arial" w:hAnsi="Arial"/>
        </w:rPr>
        <w:t xml:space="preserve">Pēc senas Nīcas tradīcijas puišu un meitu darba uzteikšana vai stāšanās jaunā darbā pie saimnieka notika 23.aprīlī. Cilvēku pārceļošana Jurģu dienā saistījās ar to, ka dabā šis laiks bija pārejas posms no pavasara uz tuvojošos vasaru. Upēs kusa ledus, pļavās sāka ziedēt pirmās purenes, māllēpenes, plauka ievas, sāka pogot lakstīgalas, vakaros bija dzirdami varžu koncerti. Lauku cilvēkam sākās jauns darba cēliens. Bija jau jāskatās, kurā laukā varēs sākt strādāt. Starp darba devēju un darba ņēmēju uz vienu gadu noslēgtajā līgumā tika minēts, ka puisis vai meita strādās pie saimnieka katru dienu, izņemot svētdienas, ka saimnieks dos uzturu (ēdīs pie kopējā ģimenes galda), dos apģērbu, kā darba, tā izejamo, maksās naudu. Ja kāda no līguma slēdzēja pusēm gada laikā bija neapmierināta (slikts saimnieks, slikts uzturs, briesmīgi izdzen vai arī puiši vai meitas nevīžīgi strādāja), tad Jurģu dienā nokārtoja savstarpējus rēķinus, notika atvadīšanās. Jurģu dienā uz Nīcas ceļiem bija redzami rati, kuros sēdēja puisis vai meita ar nākamo saimnieku. Ratos atrodas kalpu nabadzīgā iedzīve: gulta, skapis, lāde, vērpjamais ratiņš. Parasti pārbraukšana notika viena pagasta robežās, dažreiz brauca uz citu pagastu. Saimnieks varēja būt lepns, ja puiši vai meitas pie viņa mājas turējās ilgstoši vairākus gadus pēc kārtas. Laimīgs cilvēks bija tas, kas varēja tikai noskatīties šajās karavānās, kam pašam nebija jābrauc apkārt pa pasauli. Tomēr katrs ilgojās dabūt savu stūrīti, savu kaktiņu zemes. Kaut arī bija jālauž celmi, </w:t>
      </w:r>
      <w:r>
        <w:rPr>
          <w:rFonts w:cs="Arial" w:ascii="Arial" w:hAnsi="Arial"/>
          <w:i/>
        </w:rPr>
        <w:t>jālīž</w:t>
      </w:r>
      <w:r>
        <w:rPr>
          <w:rFonts w:cs="Arial" w:ascii="Arial" w:hAnsi="Arial"/>
        </w:rPr>
        <w:t xml:space="preserve"> tīrumi, cilvēki centās uzcelt sev mājokli. </w:t>
      </w:r>
    </w:p>
    <w:p>
      <w:pPr>
        <w:pStyle w:val="Normal"/>
        <w:jc w:val="both"/>
        <w:rPr/>
      </w:pPr>
      <w:r>
        <w:rPr>
          <w:rFonts w:cs="Arial" w:ascii="Arial" w:hAnsi="Arial"/>
        </w:rPr>
        <w:t xml:space="preserve">Tautas ticējums: Kad Jurģos iebrauca jaunajā darba vietā, tad ar kārkla vicu vajadzēja izklapēt visas istabas un kūts sienas, lai tajās nevarētu ieiet neviens burvis. </w:t>
      </w:r>
      <w:r>
        <w:rPr>
          <w:rFonts w:cs="Arial" w:ascii="Arial" w:hAnsi="Arial"/>
          <w:sz w:val="12"/>
        </w:rPr>
        <w:t>(LTT 12126 Nīc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0:00Z</dcterms:created>
  <dc:creator>user</dc:creator>
  <dc:description/>
  <cp:keywords/>
  <dc:language>en-US</dc:language>
  <cp:lastModifiedBy>user</cp:lastModifiedBy>
  <dcterms:modified xsi:type="dcterms:W3CDTF">2010-03-08T18:45:00Z</dcterms:modified>
  <cp:revision>2</cp:revision>
  <dc:subject/>
  <dc:title/>
</cp:coreProperties>
</file>